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«Работа с фразеологизмами в старших классах 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обогащения словаря школьника и предупреждения лексических ошибок»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 практический материал по теме «Фразеология», который может быть полезен учителю в 10-11 классах на уроках русского языка, на занятиях элективных курсов, на уроках литературы при анализе речевой характеристики геро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данной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необходимость и возможность усиления практической направленности в преподавании русск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ть возможные формы работы при изучении фраз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в ходе работы решалис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степень владения учащимися материала по теме «Фразеолог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робировать разработанную систему заданий в практике преподаван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15"/>
        <w:spacing w:before="0" w:after="0"/>
        <w:ind w:firstLine="708"/>
        <w:jc w:val="both"/>
        <w:rPr/>
      </w:pPr>
      <w:r>
        <w:rPr/>
        <w:t>Фразеология как раздел школьного курса русского языка содержит в себе огромный образовательный, развивающий и воспитательный потенциал. Обогащение речи детей фразеологизмами, усвоение их значения и особенностей употребления требует целенаправленной, специально организованной работы.</w:t>
      </w:r>
      <w:r>
        <w:rPr>
          <w:b/>
        </w:rPr>
        <w:t xml:space="preserve"> Актуальность</w:t>
      </w:r>
      <w:r>
        <w:rPr/>
        <w:t xml:space="preserve"> изучения проблем функционирования фразеологизмов в речи обусловлена возрастающим интересом современной лингвистики к установлению процессов расширения средств в языке, вызванных коммуникативной необходимостью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повторении темы «Фразеология» в старших классах в учебниках преобладают задания теоретического характера. На наш взгляд, практических заданий, особенно на стадии закрепления и повторения, должно быть больше. Именно практическим заданиям посвящена данная разработка. Мы старались выстроить систему заданий в соответствии с общедидактическими требованиями об обеспечении в процессе обучения нормального перехода от простого к сложному, от легкого к трудному; об опоре при освоении нового материала на ранее изученное, о необходимости учитывать логику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«Фразеология современного русского языка» Н.М.Шанский дает следующее определение: «Фразеологический оборот – это воспроизводимая в готовом виде языковая единица, состоящая из двух или более ударных компонентов словного характера, фиксированная по своему значению, составу и структуре» [4; с.68]. Лингвист полагает, что основным свойством фразеологического оборота является его воспроизводимость, так как фразеологизмы не создаются в процессе общения, а воспроизводятся как готовые целостные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следует выделить следующее:</w:t>
        <w:br/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Фразеологизм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как некоторое целое, не подлежащее дальнейшему разложению и обычно не допускающее внутри себя перестановки своих частей.</w:t>
        <w:br/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Фразеологизмы</w:t>
      </w:r>
      <w:r>
        <w:rPr>
          <w:rFonts w:cs="Times New Roman" w:ascii="Times New Roman" w:hAnsi="Times New Roman"/>
          <w:sz w:val="24"/>
          <w:szCs w:val="24"/>
        </w:rPr>
        <w:t xml:space="preserve"> – это словосочетания, в которых слова  всегда употребляются в переносном зна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фразеологизмов учитель может применять множество форм работы. Задачи, которые при этом решает 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учить находить в тексте предложения, в которых употребляются фразеологизмы;</w:t>
        <w:br/>
        <w:t>- научить использовать фразеологизмы как в устной, так и письменной речи;</w:t>
        <w:br/>
        <w:t>- научить доказывать свою точку зрения, приводя в качестве аргументов примеры из литературных произведений и с опорой на жизненный опыт;</w:t>
        <w:br/>
        <w:t>- развить речевые навыки;</w:t>
        <w:br/>
        <w:t>- расширить культурный кругозор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иводятся некоторые задания, которые помогут учащимся лучше усвоить данную 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>, направленные на повторение и усвоение значения фразеологизм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руппируйте синонимичные фразеологизмы (</w:t>
      </w:r>
      <w:r>
        <w:rPr>
          <w:rFonts w:cs="Times New Roman" w:ascii="Times New Roman" w:hAnsi="Times New Roman"/>
          <w:i/>
          <w:sz w:val="24"/>
          <w:szCs w:val="24"/>
        </w:rPr>
        <w:t>сломя голову, во всю прыть, отколоть номе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ите фразеологизм синонимичным (</w:t>
      </w:r>
      <w:r>
        <w:rPr>
          <w:rFonts w:cs="Times New Roman" w:ascii="Times New Roman" w:hAnsi="Times New Roman"/>
          <w:i/>
          <w:sz w:val="24"/>
          <w:szCs w:val="24"/>
        </w:rPr>
        <w:t>что есть мочи – на всю ивановску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йте синонимичный ряд с нарастанием (</w:t>
      </w:r>
      <w:r>
        <w:rPr>
          <w:rFonts w:cs="Times New Roman" w:ascii="Times New Roman" w:hAnsi="Times New Roman"/>
          <w:i/>
          <w:sz w:val="24"/>
          <w:szCs w:val="24"/>
        </w:rPr>
        <w:t>приводить в беспокойство – испытывать терпение – выводить из себя – довести до белого каления – привести в бешен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етвертый лишний фразеологизм (</w:t>
      </w:r>
      <w:r>
        <w:rPr>
          <w:rFonts w:cs="Times New Roman" w:ascii="Times New Roman" w:hAnsi="Times New Roman"/>
          <w:i/>
          <w:sz w:val="24"/>
          <w:szCs w:val="24"/>
        </w:rPr>
        <w:t>слово в слово, тютелька в тютельку, вилами на воде писано, комар носа не подточ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разеологизм по толкованию (</w:t>
      </w:r>
      <w:r>
        <w:rPr>
          <w:rStyle w:val="W"/>
          <w:rFonts w:cs="Times New Roman" w:ascii="Times New Roman" w:hAnsi="Times New Roman"/>
          <w:sz w:val="24"/>
          <w:szCs w:val="24"/>
        </w:rPr>
        <w:t>Неиз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сред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Обы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гла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ви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зн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… - </w:t>
      </w:r>
      <w:r>
        <w:rPr>
          <w:rFonts w:cs="Times New Roman" w:ascii="Times New Roman" w:hAnsi="Times New Roman"/>
          <w:i/>
          <w:sz w:val="24"/>
          <w:szCs w:val="24"/>
        </w:rPr>
        <w:t>из первых ру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иллюстративный материал к словарной статье (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конц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кра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-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вид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&lt;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видат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О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але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остир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Чем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Style w:val="W"/>
          <w:rFonts w:cs="Times New Roman" w:ascii="Times New Roman" w:hAnsi="Times New Roman"/>
          <w:sz w:val="24"/>
          <w:szCs w:val="24"/>
        </w:rPr>
        <w:t>по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степ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ле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мор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во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дороге</w:t>
      </w:r>
      <w:r>
        <w:rPr>
          <w:rFonts w:cs="Times New Roman" w:ascii="Times New Roman" w:hAnsi="Times New Roman"/>
          <w:sz w:val="24"/>
          <w:szCs w:val="24"/>
        </w:rPr>
        <w:t>…: в поисковой строке 'конца-краю не видать чехов' – «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Едешь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едешь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взглянешь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вперед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степь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вся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такая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…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была: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конца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краю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не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видать</w:t>
        </w:r>
      </w:hyperlink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>! (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Чехов</w:t>
      </w:r>
      <w:r>
        <w:rPr>
          <w:rStyle w:val="Dicexample"/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ловарную статью фразеологического  словаря самостоятельн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ьте словарные статьи словарей разных авторов (например, портал «Грамота.ру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gramota.ru/spravka/phra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чебный фразеологический словарь на Академике.р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raseologiya.academi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>, направленные на умение видеть фразеологизмы в текст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В каких предложениях нет фразеологического оборота?</w:t>
      </w:r>
    </w:p>
    <w:p>
      <w:pPr>
        <w:pStyle w:val="Style15"/>
        <w:spacing w:before="0" w:after="0"/>
        <w:jc w:val="both"/>
        <w:rPr/>
      </w:pPr>
      <w:r>
        <w:rPr>
          <w:bCs/>
          <w:i/>
        </w:rPr>
        <w:t xml:space="preserve">А) </w:t>
      </w:r>
      <w:r>
        <w:rPr>
          <w:i/>
        </w:rPr>
        <w:t>Сам я стараюсь держаться с ними не на дружеской ноге, а в пределах служебного приличия.</w:t>
      </w:r>
    </w:p>
    <w:p>
      <w:pPr>
        <w:pStyle w:val="Style15"/>
        <w:spacing w:before="0" w:after="0"/>
        <w:jc w:val="both"/>
        <w:rPr/>
      </w:pPr>
      <w:r>
        <w:rPr>
          <w:bCs/>
          <w:i/>
        </w:rPr>
        <w:t>Б)</w:t>
      </w:r>
      <w:r>
        <w:rPr>
          <w:i/>
        </w:rPr>
        <w:t xml:space="preserve"> Он объявил им, что ноги его не будет в этом доме.</w:t>
      </w:r>
    </w:p>
    <w:p>
      <w:pPr>
        <w:pStyle w:val="Style15"/>
        <w:spacing w:before="0" w:after="0"/>
        <w:jc w:val="both"/>
        <w:rPr/>
      </w:pPr>
      <w:r>
        <w:rPr>
          <w:bCs/>
          <w:i/>
        </w:rPr>
        <w:t xml:space="preserve">В) </w:t>
      </w:r>
      <w:r>
        <w:rPr>
          <w:i/>
        </w:rPr>
        <w:t>Девочка сидела на диване, поджав ноги.</w:t>
      </w:r>
    </w:p>
    <w:p>
      <w:pPr>
        <w:pStyle w:val="Style15"/>
        <w:spacing w:before="0" w:after="0"/>
        <w:jc w:val="both"/>
        <w:rPr/>
      </w:pPr>
      <w:r>
        <w:rPr>
          <w:bCs/>
          <w:i/>
        </w:rPr>
        <w:t xml:space="preserve">Г) </w:t>
      </w:r>
      <w:r>
        <w:rPr>
          <w:i/>
        </w:rPr>
        <w:t>Можно было подумать, что еще нога не ступала в этих диких мест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едложение, в котором есть фразеологический оборот.</w:t>
      </w:r>
    </w:p>
    <w:p>
      <w:pPr>
        <w:pStyle w:val="Style15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(1) В моем портфеле лежала целая кипа предписаний, и кому-то эта проверка грозила увольнением с работы.(2) Вот почему меня встречали и провожали с обреченно-кислой полуулыбкой, как будто я был бациллой сибирской язвы, от которой никак невозможно спастись.</w:t>
      </w:r>
    </w:p>
    <w:p>
      <w:pPr>
        <w:pStyle w:val="Style15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(3)Мне робко пытались вручить пакет с сувениром и приглашали на якобы случайно совпавший с моим приездом семейный праздник, но я категорично отказался.(4) Хотя все свои проверки я проводил в точном соответствии с должностными инструкциями, на душе лежал камень…</w:t>
      </w:r>
    </w:p>
    <w:p>
      <w:pPr>
        <w:pStyle w:val="Style15"/>
        <w:spacing w:before="0" w:after="0"/>
        <w:ind w:left="6371" w:firstLine="709"/>
        <w:jc w:val="both"/>
        <w:rPr>
          <w:i/>
          <w:i/>
          <w:iCs/>
        </w:rPr>
      </w:pPr>
      <w:r>
        <w:rPr>
          <w:i/>
          <w:iCs/>
        </w:rPr>
        <w:t>(По И.Новикову*)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 xml:space="preserve">*Иван Алексеевич </w:t>
      </w:r>
      <w:r>
        <w:rPr>
          <w:b/>
          <w:bCs/>
          <w:i/>
          <w:iCs/>
        </w:rPr>
        <w:t>Новиков</w:t>
      </w:r>
      <w:r>
        <w:rPr/>
        <w:t>— писатель, поэт-переводчик, автор романов, повестей, рассказов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абывать, что фразеологизмы могут иметь и стилистическую закреп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>,  связанные с особенностями употребления фразеологизм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Tbln1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илистическую принадлежность фразеологизмов (</w:t>
      </w:r>
      <w:r>
        <w:rPr>
          <w:rStyle w:val="Tbln121"/>
          <w:rFonts w:cs="Times New Roman" w:ascii="Times New Roman" w:hAnsi="Times New Roman"/>
          <w:sz w:val="24"/>
          <w:szCs w:val="24"/>
        </w:rPr>
        <w:t>иметь в виду, время от времени, имеет значение – общеупотр.; вправить мозги, чесать языком, у черта на куличках – прост.; без году неделя, во всю ивановскую, водой не разольешь, белая ворона - разг.; встреча в верхах, люди доброй воли, на грани войны - публ.; давать показания, ввести в эксплуатацию, платежеспособный спрос – офиц.-дел.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веденных отрывках использованы фразеологические обороты с книжной стилистической окраской. Какие оттенки они вносят в текст?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ткажитесь от этого приглашения! Боюсь, что это провокация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 xml:space="preserve">– </w:t>
      </w:r>
      <w:r>
        <w:rPr>
          <w:i/>
        </w:rPr>
        <w:t>К сожалению, уже поздно,</w:t>
      </w:r>
      <w:r>
        <w:rPr>
          <w:b/>
          <w:bCs/>
          <w:i/>
        </w:rPr>
        <w:t xml:space="preserve"> – </w:t>
      </w:r>
      <w:r>
        <w:rPr>
          <w:i/>
        </w:rPr>
        <w:t xml:space="preserve">донесся не очень веселый голос, </w:t>
      </w:r>
      <w:r>
        <w:rPr>
          <w:b/>
          <w:bCs/>
          <w:i/>
        </w:rPr>
        <w:t xml:space="preserve">– </w:t>
      </w:r>
      <w:r>
        <w:rPr>
          <w:bCs/>
          <w:i/>
        </w:rPr>
        <w:t>КОРАБЛИ СОЖЖЕНЫ</w:t>
      </w:r>
      <w:r>
        <w:rPr>
          <w:b/>
          <w:bCs/>
          <w:i/>
        </w:rPr>
        <w:t xml:space="preserve">. </w:t>
      </w:r>
      <w:r>
        <w:rPr>
          <w:i/>
        </w:rPr>
        <w:t>Придется ехать. (Семенихин)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Борис Алексеевич, я решила бесповоротно, </w:t>
      </w:r>
      <w:r>
        <w:rPr>
          <w:bCs/>
          <w:i/>
        </w:rPr>
        <w:t>ЖРЕБИЙ БРОШЕН</w:t>
      </w:r>
      <w:r>
        <w:rPr>
          <w:i/>
        </w:rPr>
        <w:t>, я поступаю на сцену. (Чехов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е  художественный прием (гипербола, литота, сравнение), который лежит в образной основе фразеологизма (</w:t>
      </w:r>
      <w:r>
        <w:rPr>
          <w:rFonts w:cs="Times New Roman" w:ascii="Times New Roman" w:hAnsi="Times New Roman"/>
          <w:i/>
          <w:sz w:val="24"/>
          <w:szCs w:val="24"/>
        </w:rPr>
        <w:t>косая сажень в плечах, как сыр в масле кататься, до нитки, как пробка, хоть пруд пруди, от горшка два вершка, как гром среди ясного неба, мальчик с пальч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ложных ассоциаций: послушайте, как объяснял оборот </w:t>
      </w:r>
      <w:r>
        <w:rPr>
          <w:rFonts w:cs="Times New Roman" w:ascii="Times New Roman" w:hAnsi="Times New Roman"/>
          <w:i/>
          <w:sz w:val="24"/>
          <w:szCs w:val="24"/>
        </w:rPr>
        <w:t>держать в ежовых рукавицах</w:t>
      </w:r>
      <w:r>
        <w:rPr>
          <w:rFonts w:cs="Times New Roman" w:ascii="Times New Roman" w:hAnsi="Times New Roman"/>
          <w:sz w:val="24"/>
          <w:szCs w:val="24"/>
        </w:rPr>
        <w:t xml:space="preserve"> Петр Гринев, когда прибыл в Оренбург к генералу – немцу (это значит, - отвечал я ему с видом как можно более невинным, - обходиться ласково, не слишком строго, давать побольше воли, </w:t>
      </w:r>
      <w:r>
        <w:rPr>
          <w:rFonts w:cs="Times New Roman" w:ascii="Times New Roman" w:hAnsi="Times New Roman"/>
          <w:i/>
          <w:sz w:val="24"/>
          <w:szCs w:val="24"/>
        </w:rPr>
        <w:t>держать в ежовых рукавицах</w:t>
      </w:r>
      <w:r>
        <w:rPr>
          <w:rFonts w:cs="Times New Roman" w:ascii="Times New Roman" w:hAnsi="Times New Roman"/>
          <w:sz w:val="24"/>
          <w:szCs w:val="24"/>
        </w:rPr>
        <w:t>) Как бы вы объяснили данный оборот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й составляющей работы с фразеологизмами является работа, предупреждающая речевые ошибки учащихс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сновных видов речевых ошибок, связанных с употреблением фразеологизмов, целесообразно использовать такой метод, как моделирование (я предлагаю учащимся сконструировать модель табурета из трех ножек и основания из картона). Модель помогает наглядно выразить невозможность сокращения фразеологизма, а также (при работе в парах) смешение (контаминацию) фразеологизмов, например: «Язык не поднимается говорить об это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 также задания, связанные с поиском и исправлением речевых ошиб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«</w:t>
      </w:r>
      <w:r>
        <w:rPr>
          <w:rFonts w:cs="Times New Roman" w:ascii="Times New Roman" w:hAnsi="Times New Roman"/>
          <w:i/>
          <w:sz w:val="24"/>
          <w:szCs w:val="24"/>
        </w:rPr>
        <w:t>Все понимали, что эти слова и слезы являются фиговым прикрытием авантюристки, свившей себе гнездо в нашем коллективе</w:t>
      </w:r>
      <w:r>
        <w:rPr>
          <w:rFonts w:cs="Times New Roman" w:ascii="Times New Roman" w:hAnsi="Times New Roman"/>
          <w:sz w:val="24"/>
          <w:szCs w:val="24"/>
        </w:rPr>
        <w:t>»), вставка пропущенных в фразеологизмах слов (</w:t>
      </w:r>
      <w:r>
        <w:rPr>
          <w:rFonts w:cs="Times New Roman" w:ascii="Times New Roman" w:hAnsi="Times New Roman"/>
          <w:i/>
          <w:sz w:val="24"/>
          <w:szCs w:val="24"/>
        </w:rPr>
        <w:t>семи…во лбу</w:t>
      </w:r>
      <w:r>
        <w:rPr>
          <w:rFonts w:cs="Times New Roman" w:ascii="Times New Roman" w:hAnsi="Times New Roman"/>
          <w:sz w:val="24"/>
          <w:szCs w:val="24"/>
        </w:rPr>
        <w:t>) или морфем (</w:t>
      </w:r>
      <w:r>
        <w:rPr>
          <w:rFonts w:cs="Times New Roman" w:ascii="Times New Roman" w:hAnsi="Times New Roman"/>
          <w:i/>
          <w:sz w:val="24"/>
          <w:szCs w:val="24"/>
        </w:rPr>
        <w:t>слож…ру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фразеологизмы в окружающем нас мире. Это могут быть вывески, названия телепередач, рекламные сло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 за рамки школьного учебника, в реальном дискурсе можно говорить о том, что трансформированные фразеологизмы используются очень широко, и где грань между речевой ошибкой и языковой игрой? Поэтому в старших классах я и использую метод провокации, предлагая ребятам примеры из СМИ, из рекламы, чтобы подтолкнуть их к осмыслению того, что все не так про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ь» набирает высоту (авиакомп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выйти замуж за милую душу (служба знакомст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мех на душу! (меховой дом «Дионис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 примеры, можно показать учащимся, что трансформация фразеологизма допустима, если она расширяет смысловое поле речевой единицы, если это оправдано и способствует реализации цели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ерная работа с фразеологией проводилась нами в трех разных десятых классах в 2013-2014, 2014-2015, 2015-2016 уч.гг.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Для выявления уровня владения учащихся фразеологическим богатством русского языка и понимания особенностей трансформации фразеологизмов нами был проведен констатирующий эксперимент, включающий ряд заданий (один из вариантов см. на мое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vivanova.do.am/index/10_a/0-83</w:t>
        </w:r>
      </w:hyperlink>
      <w:r>
        <w:rPr>
          <w:rStyle w:val="C0"/>
          <w:rFonts w:cs="Times New Roman" w:ascii="Times New Roman" w:hAnsi="Times New Roman"/>
          <w:sz w:val="24"/>
          <w:szCs w:val="24"/>
        </w:rPr>
        <w:t xml:space="preserve"> ). Эксперимент был проведен в начале и в конце учебного года. Были получены следующи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Подбирать слово, подходящее для состава данной фраз.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Подбирать синонимичную фраз.един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Находить фраз. ошиб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Исправлять фраз. ошиб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Включать в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Определять исходную фраз.един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Определять средства достижения комического эфф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эксперимента, мы можем сделать вывод о том, что система работы по теме «Фразеология» значительно улучшила уровень владения фразеологическими единицами. </w:t>
      </w:r>
      <w:r>
        <w:rPr>
          <w:rStyle w:val="C0"/>
          <w:rFonts w:cs="Times New Roman" w:ascii="Times New Roman" w:hAnsi="Times New Roman"/>
          <w:sz w:val="24"/>
          <w:szCs w:val="24"/>
        </w:rPr>
        <w:t>Затруднения учащихся в ходе констатирующего эксперимента доказывают необходимость продолжения опытного обучения с целью включения фразеологических единиц в активный словарный запас школьников, осознания детьми возможностей трансформации фразеологизмов и обучения созданию публицистически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разеологических единиц на уроках русского языка значительно пополняет знания школьников о лексике родного языка, а также создают базу для работы по развитию речи учащихся - обогащение их фразеологического запаса, овладение лексико-стилистическими нормами, формирование монологической речи. Знания учащимися фразеологических понятий обеспечивают условия для ознакомления детей с языковыми особенностями литературных произведений, формирует базу для лингвистического анализа художественного тек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Абрамович И.М. Об индивидуально-авторских преобразованиях фразеологизмов и отношении к ним фразеологического словаря. / Проблемы фразеологии. 196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Баранов М.Т. Методика изучения лексики и фразеологии в средней школе. - М.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елерович А.М., Мокиенко В.М.. Фразеологизмы в русской речи. – М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Шанский Н.М. Фразеология современного русского литературного языка. - М., 1969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ln121">
    <w:name w:val="tbln121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W">
    <w:name w:val="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cexample">
    <w:name w:val="dic_exampl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raseologiya.academic.ru/517/&#1082;&#1086;&#1085;&#1094;&#1072;-&#1082;&#1088;&#1072;&#1102;_&#1085;&#1077;_&#1074;&#1080;&#1076;&#1072;&#1090;&#1100;" TargetMode="External"/><Relationship Id="rId3" Type="http://schemas.openxmlformats.org/officeDocument/2006/relationships/hyperlink" Target="http://new.gramota.ru/spravka/phrases" TargetMode="External"/><Relationship Id="rId4" Type="http://schemas.openxmlformats.org/officeDocument/2006/relationships/hyperlink" Target="http://phraseologiya.academic.ru/" TargetMode="External"/><Relationship Id="rId5" Type="http://schemas.openxmlformats.org/officeDocument/2006/relationships/hyperlink" Target="http://ovivanova.do.am/index/10_a/0-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7:17:00Z</dcterms:created>
  <dc:creator>Ольга</dc:creator>
  <dc:description/>
  <dc:language>en-US</dc:language>
  <cp:lastModifiedBy>tatiana</cp:lastModifiedBy>
  <dcterms:modified xsi:type="dcterms:W3CDTF">2017-05-06T17:17:00Z</dcterms:modified>
  <cp:revision>3</cp:revision>
  <dc:subject/>
  <dc:title/>
</cp:coreProperties>
</file>